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МЯТКА</w:t>
      </w:r>
    </w:p>
    <w:p>
      <w:pPr>
        <w:pStyle w:val="Normal"/>
        <w:shd w:fill="FFFFFF" w:val="clear"/>
        <w:spacing w:before="0" w:after="0"/>
        <w:ind w:firstLine="1783"/>
        <w:contextualSpacing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действиях при угрозах террористического характера</w:t>
      </w:r>
    </w:p>
    <w:p>
      <w:pPr>
        <w:pStyle w:val="Normal"/>
        <w:shd w:fill="FFFFFF" w:val="clear"/>
        <w:spacing w:before="0" w:after="0"/>
        <w:ind w:firstLine="1783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jc w:val="both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мнить, что каждый гражданин обязан оказывать содействиеправоохранительным органам в предупреждении, выявлении и пресечениитеррорист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6598" w:leader="underscore"/>
        </w:tabs>
        <w:spacing w:before="0" w:after="0"/>
        <w:contextualSpacing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При обнаружении подозрительного предмета (который может оказатьсявзрывным устройством), получении письменного сообщения или сообщения потелефону с угрозой террористического характера немедленно сообщить об этомдиректору школы, а при его отсутствии – его заместителю и в полицию(тел. </w:t>
      </w:r>
      <w:r>
        <w:rPr>
          <w:bCs/>
          <w:color w:val="000000"/>
          <w:kern w:val="2"/>
          <w:sz w:val="24"/>
          <w:szCs w:val="24"/>
          <w:u w:val="single"/>
        </w:rPr>
        <w:t>102</w:t>
      </w:r>
      <w:r>
        <w:rPr>
          <w:bCs/>
          <w:color w:val="000000"/>
          <w:kern w:val="2"/>
          <w:sz w:val="24"/>
          <w:szCs w:val="24"/>
        </w:rPr>
        <w:t xml:space="preserve">) или в местное отделение полиции по тел. </w:t>
      </w:r>
      <w:r>
        <w:rPr>
          <w:bCs/>
          <w:color w:val="000000"/>
          <w:kern w:val="2"/>
          <w:sz w:val="24"/>
          <w:szCs w:val="24"/>
          <w:u w:val="single"/>
        </w:rPr>
        <w:t>48-80-80</w:t>
      </w:r>
      <w:r>
        <w:rPr>
          <w:bCs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е предпринимать никаких действий с взрывчатыми устройствами илиподозрительными предметами: это может привести к взрыву, человеческимжертвам и разруш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5119" w:leader="none"/>
        </w:tabs>
        <w:spacing w:before="0" w:after="0"/>
        <w:contextualSpacing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При получении по телефону сообщения, содержащего угрозу, надопостараться дословно запомнить разговор и зафиксировать его на бумаге,отметить точное время начала разговора и его продолжительность, запомнитьособенности манеры речи звонившего. Все это сообщить в полицию (тел. </w:t>
      </w:r>
      <w:r>
        <w:rPr>
          <w:bCs/>
          <w:color w:val="000000"/>
          <w:kern w:val="2"/>
          <w:sz w:val="24"/>
          <w:szCs w:val="24"/>
          <w:u w:val="single"/>
        </w:rPr>
        <w:t>102</w:t>
      </w:r>
      <w:r>
        <w:rPr>
          <w:bCs/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737" w:leader="none"/>
          <w:tab w:val="left" w:pos="5119" w:leader="none"/>
        </w:tabs>
        <w:spacing w:before="0" w:after="0"/>
        <w:contextualSpacing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ри получении угрозы в письменном виде надо обращаться сполученным документом предельно осторожно: поместить в полиэтиленовыйпакет всё: сам документ, конверт, все вложения и упаковку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jc w:val="both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казавшись в заложниках, сохранять выдержку и самообладание, непререкаться с террористами, выполнять все их требования, на все действияспрашивать разрешение. При возможности (если есть мобильный телефон)сообщить о случившемся и о своем местонахождении родственникам или вполицию. Помнить, что ради сохранения своей жизни и жизни другихзаложников надо потерпеть. При безопасной возможности освободиться отбандитов, надо уходить.</w:t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5:00Z</dcterms:created>
  <dc:creator>Alexander Kalebin</dc:creator>
  <dc:description/>
  <dc:language>en-US</dc:language>
  <cp:lastModifiedBy>Чечнева</cp:lastModifiedBy>
  <cp:lastPrinted>2014-02-07T15:20:00Z</cp:lastPrinted>
  <dcterms:modified xsi:type="dcterms:W3CDTF">2021-06-22T05:35:00Z</dcterms:modified>
  <cp:revision>2</cp:revision>
  <dc:subject/>
  <dc:title/>
</cp:coreProperties>
</file>