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 образовательное учреждение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едняя общеобразовательная школа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бразовательный комплекс №24 им. А.С.Пушкин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07» октября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н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2/07  от «01» октября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 образования  – школа 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рославль, 2025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6"/>
        <w:gridCol w:w="1276"/>
        <w:gridCol w:w="1275"/>
        <w:gridCol w:w="993"/>
        <w:gridCol w:w="1275"/>
      </w:tblGrid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дневная учеб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класс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(с учетом 15 часов в сентябре-октяб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 (с учетом 15 часов в сентябре-октябре)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6"/>
        <w:gridCol w:w="1276"/>
        <w:gridCol w:w="1275"/>
        <w:gridCol w:w="1276"/>
        <w:gridCol w:w="992"/>
      </w:tblGrid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0901936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дневная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птационн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нтябрь-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класс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(с учетом 15 часов в сентябре-октяб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6"/>
        <w:gridCol w:w="1276"/>
        <w:gridCol w:w="1275"/>
        <w:gridCol w:w="1276"/>
        <w:gridCol w:w="992"/>
      </w:tblGrid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дневная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птационн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нтябрь-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класс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(с учетом 15 часов в сентябре-октяб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ед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59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8:00Z</dcterms:created>
  <dc:creator>User</dc:creator>
  <dc:description/>
  <dc:language>en-US</dc:language>
  <cp:lastModifiedBy>Нагибина</cp:lastModifiedBy>
  <cp:lastPrinted>2025-09-17T16:30:00Z</cp:lastPrinted>
  <dcterms:modified xsi:type="dcterms:W3CDTF">2025-10-10T10:28:00Z</dcterms:modified>
  <cp:revision>2</cp:revision>
  <dc:subject/>
  <dc:title/>
</cp:coreProperties>
</file>