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sz w:val="24"/>
          <w:szCs w:val="32"/>
          <w:lang w:eastAsia="en-US" w:bidi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44"/>
      </w:tblGrid>
      <w:tr>
        <w:trPr>
          <w:trHeight w:val="1350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</w:r>
          </w:p>
        </w:tc>
      </w:tr>
      <w:tr>
        <w:trPr>
          <w:trHeight w:val="1350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3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32"/>
                <w:lang w:eastAsia="en-US" w:bidi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 w:bidi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 w:bidi="en-US"/>
        </w:rPr>
        <w:t>внеурочной деятельности в 5-9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en-US" w:bidi="en-US"/>
        </w:rPr>
        <w:t>на 2025-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32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en-US" w:bidi="en-US"/>
        </w:rPr>
      </w:pPr>
      <w:r>
        <w:rPr>
          <w:rFonts w:cs="Times New Roman" w:ascii="Times New Roman" w:hAnsi="Times New Roman"/>
          <w:sz w:val="24"/>
          <w:szCs w:val="32"/>
          <w:lang w:eastAsia="en-US" w:bidi="en-US"/>
        </w:rPr>
        <w:t>г. Ярославль</w:t>
      </w:r>
      <w:r>
        <w:br w:type="page"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План внеурочной деятельности ООО на 2025/2026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урочная деятельность – это  образовательная  деятельность, направленная на достижение планируемых результатов освоения основной образовательной программы (личностных, метапредметных  и предметных), осуществляемую в формах, отличных от уроч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Внеурочная деятельность на уровне основного общего образования в МОУ СОШ ОК №24организуется в соответствии с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Федеральный закон «Об образовании в Российской Федерации» от 29.12.2012 №273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 xml:space="preserve"> 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31 мая 2021 г. № 287 “Об утверждении федерального государственного образовательного стандарта основного общего образования” (с изменениями от 18.06.2022 Приказ Министерства просвещения Российской Федерации № 56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исьмо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исьмо Минпросвещения России от 15.08.2022 N 03-1190 "О направлении методических рекомендаций" (вместе с "Методическими рекомендациями по реализации цикла внеурочных занятий "Разговоры о важном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исьмо Министерства просвещения Российской Федерации от 05.07.2022 № ТВ-1290/03 «О направлении методических рекомендаций» (вместе с «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общего и основного общего образован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16.11.2022 № 993 "Об утверждении федеральной образовательной программы основно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23.11.2022 № 1014 "Об утверждении федеральной образовательной программы средне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. № 189 “Об утверждении СанПиН 2.4.2.2821-10 “Санитарно-эпидемиологические требования к условиям и организации обучения в общеобразовательных учреждениях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СП 2.4.3648-2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остановление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анПиН 1.2.3685-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исьмо Минпросвещения России от 05.09.2018 № 03-ПГ-МП-42216 «Об участии учеников муниципальных и государственных школ РФ во внеуроч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остановление правительства Ярославской области от 22.01.2014 № 30-п «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 (с изменениями от 07.08.2019 года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Приказ департамента образования Ярославской области от 30.11.2020 №312/01-03 «Об утверждении Региональной модели цифровой образовательн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неурочная деятельность в МОУ СОШ ОК №24 им. А.С. Пушкина осуществляется на основе оптимизационной модели (оптимизации  всех  внутренних  ресурсов  образовательного учреждения) и объединяет  все  виды  деятельности  школьников  (в  которых  возможно  и  целесообразно  решение  задач  их  воспитания  и социализации), является составной частью образовательной деятельности школы и одной из форм организации свободного времен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урочная деятельность учащихся в рамках школьного и классного коллективов ориентиров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на решение воспитательных и социально-педагог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на создание условий для неформального общения ребят одного класса или учебной паралл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</w:rPr>
        <w:t>-  организацию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 развитие общекультурных интересов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на решение задач нравствен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уется внеурочная деятельность через экскурсии, кружки, клубы, мастерские, объединения, соревнования, выставки, познавательно-развлекательные игры, общественно полезные практики, также через участие в общественно полезной, социально значимой деятельности, в различных мероприятиях области 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урочная деятельность органически включена в воспитательную систему школы. В годовой план воспитательной работы включены мероприятия, которые организуются классными руководителями, учителями физкультуры, учителями-предметниками, педагогом-психологом, заведующей библиоте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ab/>
        <w:t>План отражает основные цели и задачи МОУ Средняя школа № 43 им. А.С.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ab/>
        <w:t>Подготовлен с учетом требований Федеральных государственных образовательных стандартов общего образования, основного общего образования, среднего общего образования, обеспечивает учет индивидуальных особенностей и потребностей обучающихся через внеурочную деятельность, широту развития личности обучающихся, учитывает социокультурные и иные потребности, регулирует недопустимость перегрузки обучающихся,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в связи с переходом на новые стандарты происходит совершенствование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обучаю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обучаю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Занятия проводятся педагог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Цели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в свободное от учёбы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Задачи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Включение обучающихся в разносторонню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Формирование навыков позитивного коммуникатив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Воспитание трудолюбия, способности к преодолению трудностей, целеу стремленности и настойчивости в достижении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Развитие позитивного отношения к базовым общественным ценностям ( человек, семья, Отечество, природа, мир, знания, труд, культура)- для формировани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Создание условий для эффективной реализации основных целевых образ овательных программ различного уровня, реализуемых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Совершенствование системы мониторинга эффективности воспитательной работы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Углубление содержания, форм и методов занятости обучающихся в своб одное от учёбы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Организация информационной поддерж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Совершенствование материально-технической базы организации досуг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инципы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включение обучающихся в актив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доступ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учёт возрастны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сочетание индивидуальных и коллективных фор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целенаправленность и последовательность деятельности (от простого  к сложн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обучающихся и организуется по направлениям развития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Требования стандарта к организации внеурочной деятельности шко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неотъемлемая часть образовательного процесса в школе, которая способствует в полной мере реализовать требования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наполнение</w:t>
        <w:tab/>
        <w:t>конкретным</w:t>
        <w:tab/>
        <w:t>содержанием</w:t>
        <w:tab/>
        <w:t>данного</w:t>
        <w:tab/>
        <w:t>раздела находится</w:t>
        <w:tab/>
        <w:t>в компетенции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</w:t>
        <w:tab/>
        <w:t>все виды внеурочной деятельности должны быть строго ориентированы на  воспитательн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 соответствии с требованиями ФГОС ООО и ФГОС СОО образовательная организация обеспечивает проведение до 10 часов еженедель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 целью реализации принципа формирования единого образовательного пространства на всех уровнях образования часы внеурочной деятельности реализуются через учебно-познавательную деятельность, в которой наибольшее внимание уделяется внеурочной деятельности по учебным предметам и формированию функциональной грамо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</w:t>
        <w:tab/>
        <w:t>занятия по углубленному изучению отдельных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</w:t>
        <w:tab/>
        <w:t>занятия по формированию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</w:t>
        <w:tab/>
        <w:t>занятия по проект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</w:t>
        <w:tab/>
        <w:t>профориентацион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Направления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Духовно-нравств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Коммуникативное направление (формирование функциональной грамот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Социа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Общеинтеллектуа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Общекультур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едусмотренные на внеурочную деятельность часы распределены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бязатель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1 час в неделю —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1 час в неделю — на занятия, направленные на удовлетворение профориентационных интересов и потре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ариати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, проектно-исследовательской деятельности, исторического просв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•</w:t>
      </w:r>
      <w:r>
        <w:rPr>
          <w:rFonts w:eastAsia="SchoolBookSanPin;Cambria" w:cs="Times New Roman" w:ascii="Times New Roman" w:hAnsi="Times New Roman"/>
          <w:sz w:val="24"/>
          <w:szCs w:val="24"/>
        </w:rPr>
        <w:tab/>
        <w:t>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ых театрах, школьных музеях, школьных спортивных-туристических клуба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 целью реализации принципа формирования единого образовательного пространства на всех уровнях образования часы внеурочной деятельности использованы через реализацию плана внеурочной деятельности с преобладанием педагогической поддержки обучающихся и работы по обеспечению их благополучия в пространств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Программы внеурочной деятельности разрабатываются в 5-9 классах – на 34 учебных неде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Согласно п. </w:t>
      </w:r>
      <w:r>
        <w:rPr>
          <w:rFonts w:eastAsia="SchoolBookSanPin;Cambria" w:cs="Times New Roman" w:ascii="Times New Roman" w:hAnsi="Times New Roman"/>
          <w:sz w:val="24"/>
          <w:szCs w:val="24"/>
          <w:lang w:val="de-DE"/>
        </w:rPr>
        <w:t>X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 СанПин 2.4.2.2821-10,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 (в ред. Постановления Главного государственного санитарного врача РФ от 24.11.2015 N 81). В план внеурочной деятельности на уровень основного общего образования МОУ СШ № 43 (5-9 классы) внесены изменения, а именно перераспределение часов внеурочной деятельности на 9 год обучения в количестве 6 часов из 5 - 8 годов обучения для оптимизации условий реализации потребностей обучающихся.</w:t>
      </w:r>
    </w:p>
    <w:p>
      <w:pPr>
        <w:pStyle w:val="Normal"/>
        <w:pBdr/>
        <w:spacing w:before="70" w:after="200"/>
        <w:ind w:left="5326" w:hanging="79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План внеурочной деятельности ООО на 2025/2026 учебный год</w:t>
      </w:r>
    </w:p>
    <w:p>
      <w:pPr>
        <w:pStyle w:val="Normal"/>
        <w:spacing w:before="1" w:after="200"/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tbl>
      <w:tblPr>
        <w:tblW w:w="150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95"/>
        <w:gridCol w:w="2696"/>
        <w:gridCol w:w="1200"/>
        <w:gridCol w:w="1133"/>
        <w:gridCol w:w="926"/>
        <w:gridCol w:w="1135"/>
        <w:gridCol w:w="864"/>
      </w:tblGrid>
      <w:tr>
        <w:trPr>
          <w:tblHeader w:val="true"/>
          <w:trHeight w:val="374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200"/>
              <w:ind w:left="105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3495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200"/>
              <w:ind w:left="1200" w:right="1185" w:hanging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я</w:t>
            </w:r>
          </w:p>
        </w:tc>
        <w:tc>
          <w:tcPr>
            <w:tcW w:w="2696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200"/>
              <w:ind w:left="21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</w:t>
            </w:r>
          </w:p>
        </w:tc>
        <w:tc>
          <w:tcPr>
            <w:tcW w:w="5258" w:type="dxa"/>
            <w:gridSpan w:val="5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200"/>
              <w:ind w:left="11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200"/>
              <w:ind w:left="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й класс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200"/>
              <w:ind w:left="6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й класс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200"/>
              <w:ind w:left="160" w:right="1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й класс</w:t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200"/>
              <w:ind w:left="6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й класс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7" w:after="200"/>
              <w:ind w:left="130" w:right="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-й класс</w:t>
            </w:r>
          </w:p>
        </w:tc>
      </w:tr>
      <w:tr>
        <w:trPr>
          <w:trHeight w:val="753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right="5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right="431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менение математики в различных жизненных ситуациях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клуб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pBdr/>
              <w:spacing w:before="42" w:after="200"/>
              <w:ind w:left="5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right="241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ановедение. Путешествие по Великобритании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модуль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луб любителей немецкого языка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гвистический клуб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right="553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мецкий язык. практикум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right="458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жные вопросы грамматики немецкого языка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кретная формула английского языка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гвистический практикум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 страницами учебника химии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модуль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 страницами учебника биологии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модуль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удные вопросы обществознания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модуль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удные вопросы истории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модуль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тематические основы информатики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модуль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нимательная физика в задачах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модуль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358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р химии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модуль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урочная деятельность по формированию функциональной грамотности (читательской, математической, естественно- научной, финансовой)школьников</w:t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женерные задачи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овая грамотность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42" w:after="200"/>
              <w:ind w:left="5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right="58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урочная деятельность, направленная на реализацию комплекса воспитательных</w:t>
              <w:br/>
              <w:t>мероприятий</w:t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right="856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2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5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ионик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уб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очу быть старшеклассником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 адаптации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нтистресс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практикум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28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right="5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урочная деятельность по развитию личности</w:t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right="1204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ин наше все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right="645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альный кружок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зову сердца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right="903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уб социальной практики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диа-школа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right="90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уб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оровое пение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right="90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узыкальный ансамбль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right="90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самбль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изм – спорт для смелых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right="90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истический клуб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right="7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урочная деятельность по организации обеспечения профориентационных мероприятий</w:t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минимум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1" w:after="200"/>
              <w:ind w:left="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бототехника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right="83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right="4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удия авторской песни «Капель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ия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right="4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ия журналистики «В кадре 43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ия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right="4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ия экскурсоводов «Маяк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ия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right="4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уб «Вперед»</w:t>
            </w:r>
          </w:p>
        </w:tc>
        <w:tc>
          <w:tcPr>
            <w:tcW w:w="269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уб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napToGrid w:val="false"/>
              <w:spacing w:before="35" w:after="200"/>
              <w:ind w:left="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0" w:after="200"/>
              <w:ind w:right="3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неделю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0" w:after="200"/>
              <w:ind w:left="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0" w:after="200"/>
              <w:ind w:left="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0" w:after="200"/>
              <w:ind w:left="5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0" w:after="200"/>
              <w:ind w:left="5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0" w:after="200"/>
              <w:ind w:left="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35" w:after="200"/>
              <w:ind w:right="9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12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1" w:after="200"/>
              <w:ind w:left="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3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1" w:after="200"/>
              <w:ind w:left="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2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1" w:after="200"/>
              <w:ind w:left="5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1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1" w:after="200"/>
              <w:ind w:left="5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1" w:after="200"/>
              <w:ind w:left="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20</w:t>
            </w:r>
          </w:p>
        </w:tc>
      </w:tr>
      <w:tr>
        <w:trPr>
          <w:trHeight w:val="65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lineRule="auto" w:line="273" w:before="40" w:after="200"/>
              <w:ind w:right="3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на уровень образования</w:t>
            </w:r>
          </w:p>
        </w:tc>
        <w:tc>
          <w:tcPr>
            <w:tcW w:w="5258" w:type="dxa"/>
            <w:gridSpan w:val="5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pBdr/>
              <w:spacing w:before="40" w:after="200"/>
              <w:ind w:right="235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2:00Z</dcterms:created>
  <dc:creator>ВК Завуч-Директор_Советник https://vk.com/deputy_director</dc:creator>
  <dc:description/>
  <dc:language>en-US</dc:language>
  <cp:lastModifiedBy>Нагибина</cp:lastModifiedBy>
  <cp:lastPrinted>2025-08-26T11:38:00Z</cp:lastPrinted>
  <dcterms:modified xsi:type="dcterms:W3CDTF">2025-10-09T11:02:00Z</dcterms:modified>
  <cp:revision>2</cp:revision>
  <dc:subject/>
  <dc:title/>
</cp:coreProperties>
</file>