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 образовательное учреждение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редняя общеобразовательная школ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Образовательный комплекс №24 им. А.С.Пушкин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от «07» октября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н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2/07  от «01» октября 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ень 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бразования  – школа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– 202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Ярославль,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социально-экономического профи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бществознания и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 образования -  школы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и 2026-2027 учебный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6"/>
        <w:gridCol w:w="1229"/>
        <w:gridCol w:w="1041"/>
        <w:gridCol w:w="1042"/>
      </w:tblGrid>
      <w:tr>
        <w:trPr>
          <w:trHeight w:val="41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ти дневная неделя</w:t>
            </w:r>
          </w:p>
        </w:tc>
      </w:tr>
      <w:tr>
        <w:trPr>
          <w:trHeight w:val="747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3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258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и литерату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>
          <w:trHeight w:val="62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главы информа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ческих зн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ческих зн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83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557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допустимая нагрузка за период обучения в 10–11-х классах в соответствии с действующими санитарными правилами и нормативами  часах, 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2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</w:t>
            </w:r>
          </w:p>
        </w:tc>
      </w:tr>
    </w:tbl>
    <w:p>
      <w:pPr>
        <w:pStyle w:val="Normal"/>
        <w:tabs>
          <w:tab w:val="clear" w:pos="708"/>
          <w:tab w:val="left" w:pos="135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34:00Z</dcterms:created>
  <dc:creator>User</dc:creator>
  <dc:description/>
  <dc:language>en-US</dc:language>
  <cp:lastModifiedBy>Нагибина</cp:lastModifiedBy>
  <cp:lastPrinted>2025-05-30T19:48:00Z</cp:lastPrinted>
  <dcterms:modified xsi:type="dcterms:W3CDTF">2025-10-10T10:34:00Z</dcterms:modified>
  <cp:revision>2</cp:revision>
  <dc:subject/>
  <dc:title/>
</cp:coreProperties>
</file>