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 образовательное учреждение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редняя общеобразовательная школ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бразовательный комплекс №24 им. А.С.Пушкин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07» октября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н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12/07  от «01» октября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ень 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 – школа № 1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– 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-й клас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Ярославль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универсального профи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бществознания и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  образования -  школы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 и 2025-2026 учебный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1229"/>
        <w:gridCol w:w="1041"/>
        <w:gridCol w:w="1042"/>
      </w:tblGrid>
      <w:tr>
        <w:trPr>
          <w:trHeight w:val="41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ти дневная неделя</w:t>
            </w:r>
          </w:p>
        </w:tc>
      </w:tr>
      <w:tr>
        <w:trPr>
          <w:trHeight w:val="74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3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и литерат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главы  хим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главы физ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их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их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главы мате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83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155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допустимая нагрузка за период обучения в 10–11-х классах в соответствии с действующими санитарными правилами и нормативами  часах,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универсального профи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бществознания и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  образования -   школы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 и 2025-2026 учебные г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1229"/>
        <w:gridCol w:w="1041"/>
        <w:gridCol w:w="1042"/>
      </w:tblGrid>
      <w:tr>
        <w:trPr>
          <w:trHeight w:val="41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ти дневная неделя</w:t>
            </w:r>
          </w:p>
        </w:tc>
      </w:tr>
      <w:tr>
        <w:trPr>
          <w:trHeight w:val="74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3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581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и литерат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62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главы  мате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их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ческих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827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допустимая нагрузка за период обучения в 10–11-х классах в соответствии с действующими санитарными правилами и нормативами  часах,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36:00Z</dcterms:created>
  <dc:creator>User</dc:creator>
  <dc:description/>
  <dc:language>en-US</dc:language>
  <cp:lastModifiedBy>Нагибина</cp:lastModifiedBy>
  <cp:lastPrinted>2025-05-30T19:48:00Z</cp:lastPrinted>
  <dcterms:modified xsi:type="dcterms:W3CDTF">2025-10-10T10:36:00Z</dcterms:modified>
  <cp:revision>2</cp:revision>
  <dc:subject/>
  <dc:title/>
</cp:coreProperties>
</file>